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SCANCODE A Table of Keyboard Scan C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(C) Copyright 1987 Merlin R. Nu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ANCODE is simply a table of keyboard scan codes in decimal and hex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 only  of  use  to  programmers and then mostly for assem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.   The  chart  can be called from DOS with SCANCODE &lt;Retrn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command line swit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ANCODE R</w:t>
        <w:tab/>
        <w:t>Causes the program to go memory Resi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 installation,  it is popped up with Ctrl-LeftShift-RightShif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resident  mode will not be compatible with all editors. 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 with  Epsilon 3.1, but not earlier versions.  It depends on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editor controls the keyboard.  It has been checked with Word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3 and QEDIT 1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ANCODE M</w:t>
        <w:tab/>
        <w:t>Forces Monochrome video attrib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switch is only for composite monochrome monitors connected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 card.   It  can be combined with the R switch.  &lt;Esc&gt; exi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nd restores the original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ANCODE H or ? Display help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override all other swit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ANCODE P</w:t>
        <w:tab/>
        <w:t>Output to printer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 a  printer  with the full IBM character set.  SCANCOD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 go  memory  resident  when  the  P switch is used, even if the 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 is also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ANCODE  is a little unusual in that it can be run as a regular DOS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resident program or as a memory resident pop-up.  The hot ke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ident version is &lt;Ctrl&gt;-&lt;Left Shift&gt;-&lt;Right Shift&gt;.  All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 must be pressed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  Added printer and help screen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2  Fixed bug in help screen 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4-30-8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